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LOR-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: Roger Fisch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igerwaldweg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450 Hanau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: (06181) 650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XColor-Library gives you some functions for manip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s, eg. a col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arly all functions have a direct effect on the Color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RemakeDisplay (Intuition-Library) has to be execu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ing the changes visible. There are two reasons for th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akeDisplay forbids multitasking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hanges get visible by onc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open the XColor-Library, you will als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s to the Graphics- , FFP- and Intuition-Librar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part of the XColor-Library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XColor-Library is NO Public Domain. The Author, Ro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hlin, holds the copyright. The XColor-Librar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ributed on PD-disks , if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profit is made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changes are mad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you can include the Xcolor-Library with a PD-disk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need not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library may be distributed with commercial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changes are mad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nchanged text is included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re are any bugs, please send me an exact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include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Pac Ass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ck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         (by Oliver Wag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Basic (by Oliver Wagn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 for the Usage of the colour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ost functions should be evident, I just want to explai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r thing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RGB &lt;-&gt; H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selecting  RGB / HSV  you can alternate between  RG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HSV-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ex &lt;-&gt;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RGB-scale you can alternate between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decimal display, the number of the col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played hexadicimally (without $-character) or decim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he Undo-gadget for the color that is displayed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eft side, above the number of th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All functions (COPY, SPREAD, EXCHANGE) may be canc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re-sele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ur &lt;-&gt;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used COLOUR  when  I wrote  the library  but I al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s of XColor.Libra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Check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Number of colour (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 1    - EHB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- standard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    - colour does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returns the type of th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RG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ReadRG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Number of colour (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 RGB  - colorvalue (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   - no such color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returns the RGB values of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 wor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 * 2^8) + (G * 2^4) +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an EHB-color, it will just be hal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ght as an usual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WriteRG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RG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WriteRG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register of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- RGB-value as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  0   -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   - no such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writes the colorvalu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ap of the View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register is an EHB-color, the brigh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oubled and this RGB-valu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to the register, so the EHB-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RGB-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is value is directly writte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Map, RemakeDisplay (Intuition-Library)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ReadRG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Map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ColorMap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kind of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&lt;&gt;0   - pointer to 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 - wrong kind of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gets the pointer to the Color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possible structu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: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: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: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hange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Exchange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register of the firs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- register of the seco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  0   -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- no such register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se are different kinds of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HB and RG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exchanges two values of the Col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 of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both registers are EHB-colors,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belonging to each oth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nly the ColorMap is changed, the copp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rebuilt with RemakeDisplay (Intui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), before any change will b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CopyColours, Spread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Copy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60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       :  d0   - register of the first  color (   Source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- register of the second color ( Destinat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  0   -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- no such register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se are different kinds of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HB and RG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copies the RGB-value of a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nother of the ColorMap of the Vi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both registers are EHB-colors,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belonging to each oth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nly the ColorMap is changed, the copp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rebuilt with RemakeDisplay (Intui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), before any change will b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ExchangeColours, Spread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ead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Spread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register of the first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- register of the seco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  0   -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 - no such register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se are different kinds of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HB and RG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adepts the colors between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of the ColorMap of the ViewPor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ce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both registers are EHB-colors,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 belonging to each oth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nly the ColorMap is changed, the copp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rebuilt with RemakeDisplay (Intui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), before any change will b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ExchangeColours, Copy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ur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Colour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a0   - ^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: Depth - depth of the screen ( HAM-Mode = 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HB-Mode = 6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gets log2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Colour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ur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Colour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a0   - ^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number- number of colors of a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HAM-Mode = 16 and EHB-Mode = 64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gets the number of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Colour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Ant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MakeAnt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number of color (starting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- number of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  0   -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   - no such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makes the number of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tarting color look ant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nly the ColorMap is changed, the copp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rebuilt with RemakeDisplay (Intui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), before any change will b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MakeB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B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MakeB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number of color (starting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- number of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  0   -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   - no such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makes the number of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tarting color on look black and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nly the ColorMap is changed, the copp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rebuilt with RemakeDisplay (Intui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), before any change will b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MakeAnt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To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CopyTo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s       :  d0   - number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- number of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- ^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number- number of copied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copies the registers of the 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ViewPort 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only the ColorMap is changed, the coppe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rebuilt with RemakeDisplay (Intui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), before any change will b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CopyTo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To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CopyTo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number of color (starting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- number of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- ^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number- number of copied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copies the values of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registers of the ColorMap of the View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tarting colo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CopyTo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SVto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HSVto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H ($0000-$ff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- S ($0000-$ff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2   - V ($0000-$ff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 RGB  - RGB-value from HSV-value (as a w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gets the RGB-valu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V-value. Many painting programs (eg. DPaint)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GB-values and HSV-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RGBtoH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GBtoH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RGBtoH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d0   - RGB as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- ^buffer (3 longwords = 12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:       - HSV-value as a longword in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rpose      : This function gets the HSV-value from a RGB-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SV-values are to find seperated as long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0000-$ffff) in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look for : HSVto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ur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    : Colour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      : -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       :  a0   - ^colour request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      :   0   -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0   -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     : The colour requester-function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alette for changing the color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your own requester by using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